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ПЛАН РАБОТЫ ПОПЕЧИТЕЛЬСК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ГБУ «ЕРШИЧСКИЙ КЦСОН»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56"/>
        <w:gridCol w:w="2213"/>
        <w:gridCol w:w="28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едседателя, зам. председателя, назначение секретаря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на 2025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в администрацию учреждения по улучшению культурно бытового обслуживания граждан, проживающих в отделении предоставления социального обслуживания в стационарной фор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Члены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я Попечительского 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(добровольных пожертвований, спонсорских взносов), с целью улучшения качества предоставляемых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отчетного пери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Попечительского 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культурно - досуговых мероприятий для граждан, состоящих на социальном обслуживании в Учреж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отчетного пери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печительского 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лены Попечительского 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печительского совета за первое полугодие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бщественными организациями, для улучшения культурно-бытового и социально-медицинского обслуживания незащищенных слоев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отчетного пери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 председателя Попечительского со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«круглых столов» с работниками Учреждения, с целью решения текущих задач  и решения иных вопросов, связанных с повышением эффективности деятельности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отчетного пери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печительского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печительского совета за второе  полугодие 2025 год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роекта плана работы Попечительского совета на 202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печительск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5:00Z</dcterms:created>
  <dc:creator>Ирина</dc:creator>
  <dc:description/>
  <cp:keywords/>
  <dc:language>en-US</dc:language>
  <cp:lastModifiedBy>1</cp:lastModifiedBy>
  <cp:lastPrinted>2014-12-29T12:24:00Z</cp:lastPrinted>
  <dcterms:modified xsi:type="dcterms:W3CDTF">2025-02-17T07:27:00Z</dcterms:modified>
  <cp:revision>3</cp:revision>
  <dc:subject/>
  <dc:title/>
</cp:coreProperties>
</file>